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1701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апс А.А.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подава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валификац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тегории, председатель циклов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еобразовательных пред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О «Молодечненский торгово-экономиче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ледж» Белкооп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НЛАЙН ИНСТРУМЕНТЫ 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сделать так, чтобы учебное занятие не только вооружало учащихся знаниями и умениями, значимость которых невозможно оспорить, но, чтобы все, что происходит на занятии, вызывало у них искренний интерес, подлинную увлечённость? Как сочетать на одном занятии строгую научность и образную наглядность? Как собрать все материалы в одном месте и сделать их доступными для учащихся, где бы они не находи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и преподаватели постоянно ищут, осваивают новые технологии, которые дополняют традиционную образовательную модель, а в некоторых случаях (карантин, больничный) становятся безальтернати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 симбиоз инновационного и традиционного обучения значительно позволяет экономить время на занятии, активизирует учащихся, формирует интерес к предмету, способствует развитию коммуникативных умений и навыков, т.е. повышает эффективность образовательного процесса, делает его соврем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же предлагают наши преподаватели, чтобы занятие было интересным, понятным, ярким, информативным? Именно на этих критериях строится непрерывный поиск новых форм и методов проведения современного занятия, которых к настоящему моменту огромное коли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LearningApps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приложение для создания интерактивных заданий разных уровней сложности: викторин, кроссвордов, пазлов и игр, совершенно несложный в освоении. Для поддержки обучения и процесса преподавания с помощью интерактивных модулей. Существующие модули могут быть непосредственно включены в содержание обучения, а также их можно создавать в оператив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ordWall – многофункциональная платформа, подходящая как для изучения лексики на занятиях английского языка, так и для изучения других аспектов языка. Платформа предоставляет широкий набор онлайн-инструментов для изучения, варьировать которые можно в зависимости от целей и задач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о же, преподаватели хотят видеть прогресс учащегося, а учащимся необходимо чувствовать свою успешность при изучении иностранного языка. В настоящее время все чаще проводится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ествует большое разнообразие тестовых оболочек, в которых можно работать с учащи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я на занятиях, но наши преподаватели отдают предпочтение платформе Online test pad. Это бесплатный универсальный конструктор, с помощью которого можно создавать разнообразные тесты. В качестве заданий могут применяться как свои, так и общедоступные те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создания теста предусмотрены 17 типов вопросов. Большая часть вопросов проверяется автоматически кроме вопросов с загрузкой файлов и ввода ответа в свобод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им из перспективных направлений развития современных информационных технологий являются облачны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у поделиться своим опытом использования онлайн-платформы Nearpod, платформа, которая добавит интерактивности вашему занятию и превратит телефон учащегося из врага в помощ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ая платформа удобна, доступна и эффективна. Каждому ученику достаточно ввести код урока на своем мобильном телефоне, и он может стать активным участником дискуссии, посмотреть видео и выполнить задания во время просмотра, оставить комментарий на доске или просто поработать над отработкой лексических единиц или грамматических структур по теме, выполняя игровые упражнения, а может даже проверить свои знания в интерактивной виктор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диционные методы обучения могут больше не соответствовать потребностям наших разнообразных классов. Но представьте себе, что у вас есть бесплатные инструменты искусственного интеллекта, которые экономят ваши часы каждую неделю, помогают эффективнее оценивать задания, персонализировать учебный процесс и оптимизировать планирование уроков. Звучит потрясающе, вер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шей работе мы тоже используем активно ИИ. Итак, что мы имеем.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Twe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огает нам, учителям английского языка, разработать задания по всем аспектам изучения языка, не тратя особо времени. Самое главное, это экономия вашего времени и облегчение в подготовке к занятиям. Также достаточно популярен Magic School, ИИ, который оснащен более чем 60 отличными инструментами, которыми можно пользоваться совершенно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годня мы обучаем поко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ни с легкостью осваивают технологии и не представляют свою жизнь без ‘digital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этому мы понимаем, что важно не только передать им теоретические знания, а научит исследовать и познавать мир. Ведь грамотным будет тот человек, который научится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" TargetMode="External"/><Relationship Id="rId3" Type="http://schemas.openxmlformats.org/officeDocument/2006/relationships/hyperlink" Target="https://twe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32:00Z</dcterms:created>
  <dc:creator>prepod</dc:creator>
  <dc:description/>
  <cp:keywords/>
  <dc:language>en-US</dc:language>
  <cp:lastModifiedBy>k118</cp:lastModifiedBy>
  <dcterms:modified xsi:type="dcterms:W3CDTF">2024-11-16T11:43:00Z</dcterms:modified>
  <cp:revision>6</cp:revision>
  <dc:subject/>
  <dc:title/>
</cp:coreProperties>
</file>